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  <w:t xml:space="preserve">Załącznik nr 1 do Ogłoszenia o naborze nr 3/2018/G  będącym załącznikiem nr 1 </w:t>
      </w:r>
    </w:p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  <w:t>do Procedur wyboru i oceny grantobiorców w ramach projektów grantowych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478"/>
        <w:gridCol w:w="989"/>
        <w:gridCol w:w="1361"/>
        <w:gridCol w:w="1236"/>
        <w:gridCol w:w="1771"/>
        <w:gridCol w:w="1857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Poprawa jakości życia z uwzględnieniem rozwoju kultury, rekreacji I turystyki na obszarze LGD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wój obszarów wiejskich poprzez tworzenie miejsc rekreacji, wypoczynku oraz rozwój kultur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Obszar o skoordynowanej I ciekawej ofercie rekreacyjnej I kulturalnej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czba nowych lub zmodernizowanych obiektów infrastruktury turystycznej I rekreacyjnej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06:00Z</dcterms:created>
  <dc:creator>MC</dc:creator>
  <dc:description/>
  <cp:keywords/>
  <dc:language>en-US</dc:language>
  <cp:lastModifiedBy>Monika</cp:lastModifiedBy>
  <cp:lastPrinted>2015-12-02T10:23:00Z</cp:lastPrinted>
  <dcterms:modified xsi:type="dcterms:W3CDTF">2018-02-15T21:23:00Z</dcterms:modified>
  <cp:revision>9</cp:revision>
  <dc:subject/>
  <dc:title/>
</cp:coreProperties>
</file>